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67-2023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                                                                                                                      30 ноября 2023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 66 %. 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глашенные: 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 – 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 –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седатель заседания Жукова Л.В. объявила 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Принятие решения о внесении изменений в реестр членов Ассоциации «ЦСП» в связи со сменой местонахождения члена Ассоциации.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Segoe UI"/>
          <w:b/>
          <w:sz w:val="22"/>
          <w:szCs w:val="22"/>
        </w:rPr>
        <w:t>2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нятие решения об исключении из членов Ассоциации «ЦСП». 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Вопрос 1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реестр членов Ассоциации «ЦСП» в связи со сменой местонахождения члена Ассоциац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аборатория автоматизированных систем (АС)» ИНН 7720189874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Вопрос 2:</w:t>
      </w:r>
    </w:p>
    <w:p>
      <w:pPr>
        <w:pStyle w:val="Normal"/>
        <w:rPr/>
      </w:pPr>
      <w:r>
        <w:rPr>
          <w:b/>
          <w:bCs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ШИЛ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ключить из членов Ассоциации «ЦСП» на основании заявления о добровольном прекращении членства в Ассоциации:</w:t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убличное акционерное общество «Павловский автобус»                                                   ИНН 525200035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209550</wp:posOffset>
            </wp:positionH>
            <wp:positionV relativeFrom="paragraph">
              <wp:posOffset>115570</wp:posOffset>
            </wp:positionV>
            <wp:extent cx="1645920" cy="166814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7"/>
        <w:ind w:left="360" w:hanging="0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04950</wp:posOffset>
            </wp:positionH>
            <wp:positionV relativeFrom="paragraph">
              <wp:posOffset>100330</wp:posOffset>
            </wp:positionV>
            <wp:extent cx="1202690" cy="56324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68400</wp:posOffset>
            </wp:positionH>
            <wp:positionV relativeFrom="paragraph">
              <wp:posOffset>6350</wp:posOffset>
            </wp:positionV>
            <wp:extent cx="1657350" cy="79946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11">
    <w:name w:val="Заголовок Знак1"/>
    <w:qFormat/>
    <w:rPr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18:00Z</dcterms:created>
  <dc:creator>Самусевич</dc:creator>
  <dc:description/>
  <dc:language>en-US</dc:language>
  <cp:lastModifiedBy>Тютинов Андрей</cp:lastModifiedBy>
  <cp:lastPrinted>2023-10-24T15:17:00Z</cp:lastPrinted>
  <dcterms:modified xsi:type="dcterms:W3CDTF">2023-11-30T16:18:00Z</dcterms:modified>
  <cp:revision>2</cp:revision>
  <dc:subject/>
  <dc:title>Протокол № 1</dc:title>
</cp:coreProperties>
</file>